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50</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6/01/2015 tarih ve 101 sayılı kararı ile </w:t>
      </w:r>
      <w:r>
        <w:rPr>
          <w:bCs/>
          <w:sz w:val="24"/>
          <w:szCs w:val="24"/>
        </w:rPr>
        <w:t xml:space="preserve"> İmar-Bayındırlık Komisyonu ve Çevre-Sağlık Komisyonu'na müştereken </w:t>
      </w:r>
      <w:r>
        <w:rPr>
          <w:sz w:val="24"/>
          <w:szCs w:val="24"/>
        </w:rPr>
        <w:t>havale edilen,</w:t>
      </w:r>
      <w:r>
        <w:rPr>
          <w:bCs/>
          <w:sz w:val="24"/>
          <w:szCs w:val="24"/>
        </w:rPr>
        <w:t xml:space="preserve"> Mersin İli, Mezitli İlçesi, Tece Mahallesi, 234 ada, 6 numaralı parsele ilişkin 1/5000 Ölçekli Nazım İmar Planı değişikliği </w:t>
      </w:r>
      <w:r>
        <w:rPr>
          <w:sz w:val="24"/>
          <w:szCs w:val="24"/>
        </w:rPr>
        <w:t>ile ilgili 20/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rFonts w:eastAsia="Times New Roman"/>
          <w:bCs/>
          <w:sz w:val="24"/>
          <w:szCs w:val="24"/>
        </w:rPr>
        <w:t xml:space="preserve"> </w:t>
      </w:r>
      <w:r>
        <w:rPr>
          <w:bCs/>
          <w:sz w:val="24"/>
          <w:szCs w:val="24"/>
        </w:rPr>
        <w:t>Plan değişikliğine konu edilen Tece Mahallesi, 234 ada, 6 parsel yürürlükte bulunan 1/5000 Ölçekli Nazım İmar Planı’nda "Üniversite Alanı" olarak planlı alan kapsamında kalmaktadır.</w:t>
      </w:r>
    </w:p>
    <w:p>
      <w:pPr>
        <w:pStyle w:val="Normal"/>
        <w:ind w:firstLine="708"/>
        <w:jc w:val="both"/>
        <w:rPr/>
      </w:pPr>
      <w:r>
        <w:rPr>
          <w:rFonts w:eastAsia="Times New Roman"/>
          <w:bCs/>
          <w:sz w:val="24"/>
          <w:szCs w:val="24"/>
        </w:rPr>
        <w:t xml:space="preserve"> </w:t>
      </w:r>
      <w:r>
        <w:rPr>
          <w:bCs/>
          <w:sz w:val="24"/>
          <w:szCs w:val="24"/>
        </w:rPr>
        <w:t>Mersin Valiliği İl Emniyet Müdürlüğü’nün 31.12.2014 tarih ve 2660 sayılı yazısında; mülkiyeti maliye hazinesi adına kayıtlı, 42060 m2 yüz ölçümlü, Mersin İli, Mezitli İlçesi, Tece Köyü, 180 parselde kayıtlı taşınmazın, Mersin Üniversitesine ait eski Turizm İşletmeciliği ve Otelcilik Meslek Yüksek Okulu binasının üzerinde yer aldığı 14027 m2’lik bölümünün, Mersin İl Emniyet Müdürlüğüne ait Polisevi Şube Müdürlüğü olarak kullanılmak üzere Maliye Bakanlığı’ndan  tahsis edildiği belirtilmiştir. Bu doğrultuda 180 No.lu parselde imar uygulamasının yapıldığı ve tahsise konu alanın tapuya Mersin İli ,Mezitli İlçesi, Tece Mahallesi, 234 ada, 6 No.lu parsel olarak tescil edildiği belirtilerek, söz konusu parselin tahsis amacına uygun olarak  kullanılabilmesi için 1/5000 Ölçekli Nazım İmar Planında “Kamu Hizmet Alanı” olarak planlanması talep edilmektedir.</w:t>
      </w:r>
    </w:p>
    <w:p>
      <w:pPr>
        <w:pStyle w:val="Normal"/>
        <w:ind w:firstLine="708"/>
        <w:jc w:val="both"/>
        <w:rPr/>
      </w:pPr>
      <w:r>
        <w:rPr>
          <w:bCs/>
          <w:sz w:val="24"/>
          <w:szCs w:val="24"/>
        </w:rPr>
        <w:t>Dosya üzerinde ve ilgili mevzuat çerçevesinde yapılan incelemeler neticesinde; söz konusu alanın Mersin İl Emniyet Müdürlüğüne ait Polisevi Şube Müdürlüğü olarak kullanılmak üzere Maliye Bakanlığı’ndan tahsisinin alındığı ve kamusal amaçlı bir kullanım olduğu  anlaşıldığından, hazırlanan 1/5000 Ölçekli Nazım İmar Planı değişiklik teklifinin</w:t>
      </w:r>
      <w:r>
        <w:rPr>
          <w:b/>
          <w:bCs/>
          <w:sz w:val="24"/>
          <w:szCs w:val="24"/>
        </w:rPr>
        <w:t xml:space="preserve"> 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4:00Z</cp:lastPrinted>
  <dcterms:modified xsi:type="dcterms:W3CDTF">2015-02-10T09:34:00Z</dcterms:modified>
  <cp:revision>23</cp:revision>
  <dc:subject/>
  <dc:title/>
</cp:coreProperties>
</file>